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  <w:gridCol w:w="1985"/>
      </w:tblGrid>
      <w:tr>
        <w:trPr>
          <w:trHeight w:val="8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1715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0000A8"/>
                <w:sz w:val="28"/>
              </w:rPr>
            </w:pPr>
            <w:r>
              <w:rPr>
                <w:rFonts w:cs="Calibri" w:ascii="Calibri" w:hAnsi="Calibri"/>
                <w:b/>
                <w:color w:val="0000A8"/>
                <w:sz w:val="28"/>
              </w:rPr>
              <w:t>ΠΑΝΕΛΛΗΝΙΟ ΣΧΟΛΙΚΟ ΔΙΚΤΥ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9933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olor w:val="0000A8"/>
                <w:szCs w:val="24"/>
              </w:rPr>
              <w:t>Το δίκτυο στην υπηρεσία της εκπαίδευση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99CC"/>
                <w:sz w:val="16"/>
                <w:szCs w:val="16"/>
              </w:rPr>
            </w:pPr>
            <w:r>
              <w:rPr>
                <w:rFonts w:cs="Tahoma" w:ascii="Tahoma" w:hAnsi="Tahoma"/>
                <w:color w:val="6699CC"/>
                <w:sz w:val="16"/>
                <w:szCs w:val="16"/>
              </w:rPr>
              <w:drawing>
                <wp:inline distT="0" distB="0" distL="0" distR="0">
                  <wp:extent cx="991235" cy="53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57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  <w:u w:val="single"/>
              </w:rPr>
              <w:t>ΑΙΤΗΣΗ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75" w:hanging="0"/>
              <w:rPr>
                <w:rFonts w:ascii="Arial" w:hAnsi="Arial" w:cs="Arial"/>
                <w:b/>
                <w:b/>
                <w:color w:val="008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ΑΝΑΚΤΗΣΗΣ ΚΩΔΙΚΟΥ ΠΡΟΣΒΑΣΗΣ  ΕΚΠΑΙΔΕΥΤΙΚΗΣ / ΔΙΟΙΚΗΤΙΚΗΣ ΜΟΝΑΔΑ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8"/>
          <w:szCs w:val="22"/>
        </w:rPr>
      </w:pPr>
      <w:r>
        <w:rPr>
          <w:rFonts w:cs="Arial" w:ascii="Arial" w:hAnsi="Arial"/>
          <w:b/>
          <w:bCs/>
          <w:i/>
          <w:color w:val="000000"/>
          <w:sz w:val="8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i/>
          <w:i/>
          <w:color w:val="000000"/>
          <w:sz w:val="2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2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bCs/>
          <w:i/>
          <w:color w:val="993300"/>
          <w:sz w:val="10"/>
          <w:szCs w:val="18"/>
        </w:rPr>
        <w:t xml:space="preserve">Η συμπληρωμένη αίτηση να αποσταλεί με </w:t>
      </w:r>
      <w:r>
        <w:rPr>
          <w:rFonts w:cs="Verdana" w:ascii="Verdana" w:hAnsi="Verdana"/>
          <w:bCs/>
          <w:i/>
          <w:color w:val="993300"/>
          <w:sz w:val="10"/>
          <w:szCs w:val="18"/>
          <w:lang w:val="en-US"/>
        </w:rPr>
        <w:t>email</w:t>
      </w:r>
      <w:r>
        <w:rPr>
          <w:rFonts w:cs="Verdana" w:ascii="Verdana" w:hAnsi="Verdana"/>
          <w:bCs/>
          <w:i/>
          <w:color w:val="993300"/>
          <w:sz w:val="10"/>
          <w:szCs w:val="18"/>
        </w:rPr>
        <w:t xml:space="preserve"> ή </w:t>
      </w:r>
      <w:r>
        <w:rPr>
          <w:rFonts w:cs="Verdana" w:ascii="Verdana" w:hAnsi="Verdana"/>
          <w:bCs/>
          <w:i/>
          <w:color w:val="993300"/>
          <w:sz w:val="10"/>
          <w:szCs w:val="18"/>
          <w:lang w:val="en-US"/>
        </w:rPr>
        <w:t>fax</w:t>
      </w:r>
      <w:r>
        <w:rPr>
          <w:rFonts w:cs="Verdana" w:ascii="Verdana" w:hAnsi="Verdana"/>
          <w:bCs/>
          <w:i/>
          <w:color w:val="993300"/>
          <w:sz w:val="10"/>
          <w:szCs w:val="18"/>
        </w:rPr>
        <w:t xml:space="preserve"> όπως αναφέρεται στη σελίδα </w:t>
      </w:r>
      <w:hyperlink r:id="rId4">
        <w:r>
          <w:rPr>
            <w:rStyle w:val="InternetLink"/>
            <w:rFonts w:cs="Verdana" w:ascii="Verdana" w:hAnsi="Verdana"/>
            <w:bCs/>
            <w:color w:val="993300"/>
            <w:sz w:val="10"/>
            <w:szCs w:val="18"/>
            <w:lang w:val="en-US"/>
          </w:rPr>
          <w:t>https</w:t>
        </w:r>
        <w:r>
          <w:rPr>
            <w:rStyle w:val="InternetLink"/>
            <w:rFonts w:cs="Verdana" w:ascii="Verdana" w:hAnsi="Verdana"/>
            <w:bCs/>
            <w:color w:val="993300"/>
            <w:sz w:val="10"/>
            <w:szCs w:val="18"/>
          </w:rPr>
          <w:t>://w</w:t>
        </w:r>
        <w:r>
          <w:rPr>
            <w:rStyle w:val="InternetLink"/>
            <w:rFonts w:cs="Verdana" w:ascii="Verdana" w:hAnsi="Verdana"/>
            <w:bCs/>
            <w:color w:val="993300"/>
            <w:sz w:val="10"/>
            <w:szCs w:val="18"/>
            <w:lang w:val="en-US"/>
          </w:rPr>
          <w:t>w</w:t>
        </w:r>
        <w:r>
          <w:rPr>
            <w:rStyle w:val="InternetLink"/>
            <w:rFonts w:cs="Verdana" w:ascii="Verdana" w:hAnsi="Verdana"/>
            <w:bCs/>
            <w:color w:val="993300"/>
            <w:sz w:val="10"/>
            <w:szCs w:val="18"/>
          </w:rPr>
          <w:t>w.sch.gr/</w:t>
        </w:r>
        <w:r>
          <w:rPr>
            <w:rStyle w:val="InternetLink"/>
            <w:rFonts w:cs="Verdana" w:ascii="Verdana" w:hAnsi="Verdana"/>
            <w:bCs/>
            <w:color w:val="993300"/>
            <w:sz w:val="10"/>
            <w:szCs w:val="18"/>
            <w:lang w:val="en-US"/>
          </w:rPr>
          <w:t>helpdesk</w:t>
        </w:r>
      </w:hyperlink>
      <w:r>
        <w:rPr>
          <w:rFonts w:cs="Verdana" w:ascii="Verdana" w:hAnsi="Verdana"/>
          <w:bCs/>
          <w:color w:val="993300"/>
          <w:sz w:val="10"/>
          <w:szCs w:val="18"/>
        </w:rPr>
        <w:t xml:space="preserve"> </w:t>
        <w:br/>
        <w:t xml:space="preserve"> 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709"/>
        <w:gridCol w:w="1370"/>
        <w:gridCol w:w="473"/>
      </w:tblGrid>
      <w:tr>
        <w:trPr>
          <w:trHeight w:val="113" w:hRule="atLeast"/>
        </w:trPr>
        <w:tc>
          <w:tcPr>
            <w:tcW w:w="1020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ΣΤΟΙΧΕΙΑ ΜΟΝΑΔΑΣ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Δ/νση Α/θμιας ή Β/θμιας Εκπαίδευσης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Όνομα Εκπαιδευτικής / Διοικ. Μονάδας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Κωδικός Υπουργείου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Μονάδας  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Ταχυδρομική Διεύθυνση 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Πόλ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Τ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Τηλέφωνα Επικοινωνίας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Όνομα Διευθυντή/Προϊσταμένου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Τα στοιχεία να σταλούν στο 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 ή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Λογαριασμό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 xml:space="preserve">(Δώστε το όνομα χρήστη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ή σημειώστε το λογαριασμό για τον οποίο θέλετε ανάκτηση.</w:t>
            </w:r>
            <w:r>
              <w:rPr>
                <w:rFonts w:cs="Verdana" w:ascii="Verdana" w:hAnsi="Verdana"/>
                <w:bCs/>
                <w:i/>
                <w:color w:val="000080"/>
                <w:sz w:val="18"/>
                <w:szCs w:val="18"/>
              </w:rPr>
              <w:t xml:space="preserve"> 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Όνομα Χρήστη:</w:t>
            </w:r>
          </w:p>
        </w:tc>
      </w:tr>
      <w:tr>
        <w:trPr>
          <w:trHeight w:val="27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ή Λογαριασμός </w:t>
            </w: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(σημειώστε σχετικά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για το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για το πληροφοριακό σύστημα 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mySchool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Άλλος Λογαριασμός: …………………………………………………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80"/>
          <w:sz w:val="16"/>
          <w:szCs w:val="24"/>
        </w:rPr>
      </w:pPr>
      <w:r>
        <w:rPr>
          <w:b/>
          <w:color w:val="000080"/>
          <w:sz w:val="16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ind w:right="142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ΟΡΟΙ ΧΡΗΣΗΣ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ab/>
              <w:t>Η παρεχόμενη σύνδεση αφορά τη συγκεκριμένη μονάδα και χρησιμοποιείται αποκλειστικά για τις εκπαιδευτικές ή τις διοικητικές της ανάγκες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ab/>
              <w:t>Το ΠΣΔ δεν ελέγχει ούτε ευθύνεται για το υλικό που ο χρήστης δημοσιοποιεί κατά τη χρήση ορισμένης Υπηρεσίας και την παραβίαση οποιουδήποτε κανόνα δικαίου ή των χρηστών ηθών από την δημοσιοποίηση του υλικού. Το περιεχόμενο που δημοσιεύεται από τον χρήστη δεν εκφράζει ούτε δεσμεύει το  ΠΣΔ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ab/>
              <w:t>Το ΠΣΔ δικαιούται, με οποιοδήποτε τρόπο υποπέσει στην αντίληψη του ότι το εν λόγω περιεχόμενο ή τμήμα του δεν είναι σύννομο ή αντιβαίνει στα χρηστά ήθη ή τους εθιμικούς κανόνες λειτουργίας του Διαδικτύου (π.χ. spamming), να αρνηθεί την παροχή της Υπηρεσίας και να διαγράψει το μήνυμα από την Υπηρεσία, ολικά ή μερικά. Στην περίπτωση αυτή ο χρήστης ή οποιοσδήποτε τρίτος δεν μπορεί να εγείρει οποιαδήποτε απαίτηση ή αξίωση εναντίον του ΠΣΔ ή να απαιτήσει καταβολή οποιασδήποτε αποζημίωσης για τυχόν ζημία που υπέστη από τις ανωτέρω ενέργειες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ab/>
              <w:t xml:space="preserve">Μετά την πρώτη σύνδεση στο ΠΣΔ, παρέχεται η δυνατότητα αλλαγής του κωδικού πρόσβασης, μέσω της σελίδας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https://register.sch.gr/password/change_password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 xml:space="preserve"> 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ab/>
              <w:t xml:space="preserve">Όλες οι υπηρεσίες που παρέχονται σήμερα ή θα υπάρξουν στο μέλλον παρέχονται δωρεάν σε όλες τις μονάδες ΠΣΔ. 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Σε κάθε μονάδα παρέχεται διεύθυνση ηλεκτρονικού ταχυδρομείου της μορφής xxxx@[Όνομα Μονάδας].[Νομός].sch.gr (π.χ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mail@2gym-patras.ach.sch.gr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>) και ιστοσελίδα τη μορφής [Όνομα Μονάδας].[Νομός].sch.gr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Άλλες υπηρεσίες που παρέχονται αναγράφονται στην ιστοσελίδα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https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ch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ervices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 xml:space="preserve">  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Οι μονάδες μπορούν να ζητήσουν επιπλέον λογαριασμούς για την κάλυψη  αναγκών τους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b/>
                <w:b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Η σύνδεση στο δίκτυο γίνεται με συνδέσεις τύπου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ADSL</w:t>
            </w:r>
            <w:r>
              <w:rPr>
                <w:rFonts w:cs="Verdana" w:ascii="Verdana" w:hAnsi="Verdana"/>
                <w:color w:val="000080"/>
                <w:sz w:val="16"/>
              </w:rPr>
              <w:t xml:space="preserve"> και άλλων τύπων όπως αναγράφεται στην ιστοσελίδα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</w:rPr>
                <w:t>https://www.sch.gr/schools</w:t>
              </w:r>
            </w:hyperlink>
            <w:r>
              <w:rPr>
                <w:rFonts w:cs="Verdana" w:ascii="Verdana" w:hAnsi="Verdana"/>
                <w:b/>
                <w:color w:val="000080"/>
                <w:sz w:val="16"/>
              </w:rPr>
              <w:tab/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</w:rPr>
              <w:t>Μόνο εάν χρησιμοποιείται η γραμμή που έχει εγκατασταθεί στα πλαίσια του ΠΣΔ για την σύνδεση σε αυτό τότε τα τηλεπικοινωνιακά τέλη δεν βαρύνουν τη μονάδα. Σε οποιανδήποτε άλλη περίπτωση η μονάδα επωμίζεται τα τηλεπικοινωνιακά τέλη για τη  σύνδεση της.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color w:val="000080"/>
                <w:sz w:val="16"/>
                <w:szCs w:val="24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Για κάθε πρόβλημα που πιθανά παρουσιαστεί, η μονάδα μπορεί να απευθύνεται στην υπηρεσία υποστήριξης χρηστών του ΠΣΔ. (Στοιχεία επικοινωνίας κατά περιοχή στην ιστοσελίδα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https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ch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helpdesk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 xml:space="preserve"> 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 xml:space="preserve">Με την αίτηση μας συμφωνούμε με τους πιο πάνω όρους 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[ Υπογραφή Διευθυντή ]</w:t>
        <w:tab/>
        <w:tab/>
        <w:tab/>
        <w:tab/>
        <w:tab/>
        <w:tab/>
        <w:tab/>
        <w:tab/>
        <w:t>[ Σφραγίδα ]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Verdana" w:ascii="Verdana" w:hAnsi="Verdana"/>
          <w:b/>
          <w:color w:val="000080"/>
          <w:sz w:val="20"/>
        </w:rPr>
        <w:t>...../...../20</w:t>
      </w:r>
      <w:r>
        <w:rPr>
          <w:rFonts w:cs="Verdana" w:ascii="Verdana" w:hAnsi="Verdana"/>
          <w:b/>
          <w:color w:val="000080"/>
          <w:sz w:val="20"/>
          <w:lang w:val="en-US"/>
        </w:rPr>
        <w:t>…</w:t>
      </w:r>
    </w:p>
    <w:sectPr>
      <w:footerReference w:type="default" r:id="rId10"/>
      <w:type w:val="nextPage"/>
      <w:pgSz w:w="11906" w:h="16838"/>
      <w:pgMar w:left="1134" w:right="1134" w:gutter="0" w:header="0" w:top="425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4" w:hanging="0"/>
      <w:jc w:val="center"/>
      <w:rPr/>
    </w:pPr>
    <w:r>
      <w:rPr>
        <w:i/>
        <w:sz w:val="18"/>
      </w:rPr>
      <w:t xml:space="preserve">Έκδοση Εντύπου </w:t>
    </w:r>
    <w:r>
      <w:rPr>
        <w:i/>
        <w:sz w:val="18"/>
        <w:lang w:val="en-US"/>
      </w:rPr>
      <w:t>4</w:t>
    </w:r>
    <w:r>
      <w:rPr>
        <w:i/>
        <w:sz w:val="18"/>
      </w:rPr>
      <w:t>.</w:t>
    </w:r>
    <w:r>
      <w:rPr>
        <w:i/>
        <w:sz w:val="18"/>
        <w:lang w:val="en-US"/>
      </w:rPr>
      <w:t>1</w:t>
    </w:r>
    <w:r>
      <w:rPr>
        <w:i/>
        <w:sz w:val="18"/>
      </w:rPr>
      <w:t xml:space="preserve"> –</w:t>
    </w:r>
    <w:r>
      <w:rPr>
        <w:i/>
        <w:sz w:val="18"/>
        <w:lang w:val="en-US"/>
      </w:rPr>
      <w:t xml:space="preserve"> 28</w:t>
    </w:r>
    <w:r>
      <w:rPr>
        <w:i/>
        <w:sz w:val="18"/>
      </w:rPr>
      <w:t xml:space="preserve"> Φεβρουάριου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ch.gr/helpdesk" TargetMode="External"/><Relationship Id="rId5" Type="http://schemas.openxmlformats.org/officeDocument/2006/relationships/hyperlink" Target="https://register.sch.gr/password/change_password" TargetMode="External"/><Relationship Id="rId6" Type="http://schemas.openxmlformats.org/officeDocument/2006/relationships/hyperlink" Target="mailto:mail@2gym-patras.ach.sch.gr" TargetMode="External"/><Relationship Id="rId7" Type="http://schemas.openxmlformats.org/officeDocument/2006/relationships/hyperlink" Target="https://www.sch.gr/services" TargetMode="External"/><Relationship Id="rId8" Type="http://schemas.openxmlformats.org/officeDocument/2006/relationships/hyperlink" Target="https://www.sch.gr/schools" TargetMode="External"/><Relationship Id="rId9" Type="http://schemas.openxmlformats.org/officeDocument/2006/relationships/hyperlink" Target="https://www.sch.gr/helpdes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2:00Z</dcterms:created>
  <dc:creator>cti</dc:creator>
  <dc:description/>
  <cp:keywords/>
  <dc:language>en-US</dc:language>
  <cp:lastModifiedBy>Stergatou Eleni</cp:lastModifiedBy>
  <cp:lastPrinted>2018-12-05T13:43:00Z</cp:lastPrinted>
  <dcterms:modified xsi:type="dcterms:W3CDTF">2022-02-28T11:22:00Z</dcterms:modified>
  <cp:revision>6</cp:revision>
  <dc:subject/>
  <dc:title>*</dc:title>
</cp:coreProperties>
</file>